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Voorbeeldbrief aanzegging voortzetting  arbeidsovereenkomst voor onbepaalde tijd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angetekend met bericht van ontvangst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naam werknemer]</w:t>
        <w:br/>
        <w:t>[adres]</w:t>
        <w:br/>
        <w:t>[plaats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[vestigingsplaats], [datum]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Betreft: Aanzegging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achte [naam werknemer]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 [datum] eindigt uw arbeidsovereenkomst voor bepaalde tijd van rechtswege.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 xml:space="preserve">Hierbij delen wij u mee dat wij besloten hebben uw arbeidsovereenkomst na afloop om te zetten in een arbeidsovereenkomst voor onbepaalde tijd. De met u overeenkomen arbeidsvoorwaarden blijven onverminderd van kracht.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  <w:lang w:val="en-US" w:eastAsia="en-US"/>
        </w:rPr>
        <w:t>(Als in het oorspronkelijke contract voor bepaalde tijd een concurrentiebeding dan wel relatiebeding staat dan dient dit beding ook om rechtsgeldig te zijn expliciet te worden opgenomen in deze verlengingsbrief)</w:t>
      </w:r>
      <w:r>
        <w:rPr>
          <w:rFonts w:cs="Arial" w:ascii="Arial" w:hAnsi="Arial"/>
          <w:color w:val="FF0000"/>
          <w:sz w:val="20"/>
          <w:szCs w:val="20"/>
          <w:lang w:val="en-US" w:eastAsia="en-US"/>
        </w:rPr>
        <w:t xml:space="preserve">  </w:t>
      </w:r>
      <w:r>
        <w:rPr>
          <w:rFonts w:cs="Arial" w:ascii="Arial" w:hAnsi="Arial"/>
          <w:sz w:val="20"/>
          <w:szCs w:val="20"/>
          <w:lang w:val="en-US" w:eastAsia="en-US"/>
        </w:rPr>
        <w:t>Het met u overeengekomen concurrentiebeding/relatiebeding als opgenomen in  artikel(en) [artikelnummer in het oorspronkelijke contract] van uw contract, waarvan volledigheidshalve een kopie aan deze overeenkomst is gehecht, blijf(blijven) onverminderd van kracht.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Wij verzoeken u hierbij om deze brief </w:t>
      </w:r>
      <w:r>
        <w:rPr>
          <w:rFonts w:cs="Arial" w:ascii="Arial" w:hAnsi="Arial"/>
          <w:i/>
          <w:sz w:val="20"/>
          <w:szCs w:val="20"/>
          <w:lang w:val="en-US" w:eastAsia="en-US"/>
        </w:rPr>
        <w:t>(voorzien van de bijbehorende bijlage(n))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te ondertekenen en binnen zeven werkdagen te retourneren aan ondergetekende. U kunt daarbij gebruik maken van bijgevoegde antwoordenveloppe.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m er zeker van te zijn dat dit schrijven u bereikt, sturen wij u tevens een exemplaar per gewone pos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ij gaan er van uit u hiermee op correcte wijze te hebben geïnformeer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 vriendelijke groet,</w:t>
        <w:tab/>
        <w:tab/>
        <w:tab/>
        <w:tab/>
      </w:r>
    </w:p>
    <w:p>
      <w:pPr>
        <w:pStyle w:val="Normal"/>
        <w:rPr>
          <w:rFonts w:ascii="Arial" w:hAnsi="Arial" w:cs="Arial"/>
          <w:color w:val="342D2A"/>
          <w:sz w:val="20"/>
          <w:szCs w:val="20"/>
        </w:rPr>
      </w:pPr>
      <w:r>
        <w:rPr>
          <w:rFonts w:cs="Arial" w:ascii="Arial" w:hAnsi="Arial"/>
          <w:color w:val="342D2A"/>
          <w:sz w:val="20"/>
          <w:szCs w:val="20"/>
        </w:rPr>
      </w:r>
    </w:p>
    <w:p>
      <w:pPr>
        <w:pStyle w:val="Normal"/>
        <w:rPr>
          <w:rFonts w:ascii="Arial" w:hAnsi="Arial" w:cs="Arial"/>
          <w:color w:val="342D2A"/>
          <w:sz w:val="20"/>
          <w:szCs w:val="20"/>
        </w:rPr>
      </w:pPr>
      <w:r>
        <w:rPr>
          <w:rFonts w:cs="Arial" w:ascii="Arial" w:hAnsi="Arial"/>
          <w:color w:val="342D2A"/>
          <w:sz w:val="20"/>
          <w:szCs w:val="20"/>
        </w:rPr>
        <w:t>Voor akkoord getekend te [plaats] d.d. [datum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kgever</w:t>
        <w:tab/>
        <w:tab/>
        <w:tab/>
        <w:tab/>
        <w:t>Werknem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naam en functie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plaats]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adres]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jlag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currentiebeding / relatiebeding [geef aan wat van toepassing is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Let op!</w:t>
      </w:r>
      <w:r>
        <w:rPr>
          <w:rFonts w:cs="Arial" w:ascii="Arial" w:hAnsi="Arial"/>
          <w:sz w:val="20"/>
          <w:szCs w:val="20"/>
        </w:rPr>
        <w:t xml:space="preserve"> Overhandig deze brief minimaal één maand van tevoren aan de werknem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9:27:00Z</dcterms:created>
  <dc:creator>Lianne</dc:creator>
  <dc:description/>
  <dc:language>en-US</dc:language>
  <cp:lastModifiedBy>Marloes van As</cp:lastModifiedBy>
  <dcterms:modified xsi:type="dcterms:W3CDTF">2014-09-08T09:27:00Z</dcterms:modified>
  <cp:revision>2</cp:revision>
  <dc:subject/>
  <dc:title>Voorbeeldbrief aanzegging voortzetting  arbeidsovereenkomst voor onbepaalde tijd</dc:title>
</cp:coreProperties>
</file>